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484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345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1 апре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Ремезова А.П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мезова Андрея Пет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мезов А.П., проживающий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12.05.2024 штраф в размере 505 рублей, назначенный постановлением № </w:t>
      </w:r>
      <w:r>
        <w:rPr>
          <w:rStyle w:val="CatUserDefinedgrp31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2.2023 года, вступившим в законную силу 12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Ремезов А.П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№ 388704 от 30.03.2025 года; копией постановления № </w:t>
      </w:r>
      <w:r>
        <w:rPr>
          <w:rStyle w:val="CatUserDefinedgrp31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1.12.2023 года, вступившим в законную силу 12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Ремезова А.П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Ремезова А.П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Ремезова А.П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мезов А.П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Ремезова А.П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Ремезова Андрея Пет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 11 часов 55 минут 1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 апрел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8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5">
    <w:name w:val="cat-UserDefined grp-31 rplc-25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